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>Biografia</w:t>
        <w:br/>
        <w:br/>
        <w:t>Rosa Zaragoza és cantant de música mediterrània. Va començar la seva vida professional el 1984 actuant al call de Girona, a l'antiga sinagoga d'Isaac el Cec, cantant temes jueus. Posteriorment, s’interessa pel període en què van conviure a la península Ibèrica les cultures jueva, musulmana i cristiana, i al seu repertori cançons de cançons sefardís, incorpora d’altres pertanyents a les tradicions musulmana i cristiana, amb un especial interès per la música espiritual d'aquestes cultures. El 1986 va adaptar antigues melodies sefardís a les lletres de les úniques cinc cançons conegudes dels jueus catalans, unes cançons de noces dels segles XIV i XV amb què va editar en el seu primer disc.</w:t>
        <w:br/>
        <w:t>Ha participat als festivals de música mediterrània i música d’arrel més rellevants, també de músiques sagrades i música antiga. Ha actuat per tot Europa, a Nova York , a Israel, Turquia, Líban, Tunísia. Ha editat dotze àlbums. El seu darrer treball discogràfic és</w:t>
      </w:r>
      <w:r>
        <w:rPr>
          <w:i/>
          <w:color w:val="000000"/>
        </w:rPr>
        <w:t xml:space="preserve"> Terra de jueus.</w:t>
      </w:r>
      <w:r>
        <w:rPr>
          <w:rFonts w:cs="Arial" w:ascii="Arial" w:hAnsi="Arial"/>
          <w:color w:val="CC33CC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CC33CC"/>
          <w:sz w:val="27"/>
          <w:szCs w:val="27"/>
        </w:rPr>
      </w:pPr>
      <w:r>
        <w:rPr>
          <w:rFonts w:cs="Arial" w:ascii="Arial" w:hAnsi="Arial"/>
          <w:color w:val="CC33CC"/>
          <w:sz w:val="27"/>
          <w:szCs w:val="27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08:00Z</dcterms:created>
  <dc:creator>irlmlp01</dc:creator>
  <dc:description/>
  <dc:language>en-US</dc:language>
  <cp:lastModifiedBy>irlmlp01</cp:lastModifiedBy>
  <dcterms:modified xsi:type="dcterms:W3CDTF">2007-07-09T10:16:00Z</dcterms:modified>
  <cp:revision>3</cp:revision>
  <dc:subject/>
  <dc:title>TRAJECTÒRIA DE L’ARTISTA</dc:title>
</cp:coreProperties>
</file>